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Ciudad, conflicto y cambio soci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iguel Ángel Quintero Cedeño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ÍNDICE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senta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gradecimientos y crédito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sideraciones generales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gaproyecto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bio Social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licto Social</w:t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troducción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lanteamiento del problema y problematización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erva territorial Atlixcáyotl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erva territorial Quetzalcoátl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eguntas de investigación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pósito de investigación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étodo de investigación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Prrafodelista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ervas territoriales Atlixcáyotl y Quetzalcóatl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yecto urbano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ecanismos utilizados para dar a conocer el proyecto de desarrollo Angelópoli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fraestructura para los nuevos usos y destinos del suelo que los proyectos requerían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probación de la implantación del proyecto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necesidad de realización del proyecto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lternativas de reubicación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arámetros que se tomaron para escoger a los compradore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precio que pagó el gobierno a los expropiados por los terrenos e inmueble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l precio al que el gobierno vendió los mismos predio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ificaciones en el proyecto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 que hizo falta al proyecto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eneficios y desventajas por la implantación del proyecto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 demandas urbanas que se plantean actualmente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mbios sociales que pretendían los proyectos urbanos y los implantado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cuerdo en la venta de terrenos o inmueble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odificación en sus actividade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evas costumbres adoptadas después de la implantación del proyecto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blemas por la expropiación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timiento de engaño o manipulación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timiento de engaño o manipulación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licto social en torno a los proyectos implantado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stencia, antes, durante y después del suceso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Forma de organizarse y manifestarse. Contra quién u contra qué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yuda de parte de alguna autoridad u organización social para solucionar sus dificultade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presión durante las manifestacione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flicto por abuso de poder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forma en que se logró la legitimidad del proyecto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proyectos que defendía cada grupo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relación entre las organizacione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acuerdos entre expropiado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s negociaciones y los acuerdos</w:t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</w:rPr>
        <w:t>Beneficios para los expropiado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procesos para los expropiado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procesos de desalojo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oque de ideologías entre el estado y las organizaciones populares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xistencia de algún tipo de oposición en la actualidad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é buscaba el movimiento de protesta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que financiaron el proyecto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que comercializaron el suelo una vez determinados los usos y destinos del mismo</w:t>
      </w:r>
    </w:p>
    <w:p>
      <w:pPr>
        <w:pStyle w:val="Normal"/>
        <w:ind w:left="708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os que se beneficiaron con la implantación de este proyec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lusiones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Megaproyecto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ambio soci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Conflicto social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bliografía</w:t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Fuente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0:52:00Z</dcterms:created>
  <dc:creator>Rocio Gonzalez de Arce Arzave</dc:creator>
  <dc:description/>
  <dc:language>en-US</dc:language>
  <cp:lastModifiedBy>Rocio Gonzalez de Arce Arzave</cp:lastModifiedBy>
  <dcterms:modified xsi:type="dcterms:W3CDTF">2007-12-24T01:06:00Z</dcterms:modified>
  <cp:revision>1</cp:revision>
  <dc:subject/>
  <dc:title/>
</cp:coreProperties>
</file>